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11.04.2014г.                              № 4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за 1 квартал 2014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о исполнение пунктов 4 и 5 статьи 264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 Утвердить отчет об исполнении местного бюджета за 1 квартал 2014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комендовать финансовому отделу администрации Григорьевского сельского поселения Северского района продолжить работу по пополнению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настоящего постановления 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няющий обязанности глав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Семеняг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75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8"/>
        <w:gridCol w:w="283"/>
        <w:gridCol w:w="1020"/>
        <w:gridCol w:w="420"/>
        <w:gridCol w:w="337"/>
        <w:gridCol w:w="269"/>
        <w:gridCol w:w="269"/>
        <w:gridCol w:w="145"/>
        <w:gridCol w:w="339"/>
        <w:gridCol w:w="418"/>
        <w:gridCol w:w="283"/>
        <w:gridCol w:w="275"/>
        <w:gridCol w:w="8"/>
        <w:gridCol w:w="91"/>
        <w:gridCol w:w="119"/>
        <w:gridCol w:w="1600"/>
        <w:gridCol w:w="45"/>
        <w:gridCol w:w="597"/>
        <w:gridCol w:w="758"/>
        <w:gridCol w:w="54"/>
        <w:gridCol w:w="1066"/>
        <w:gridCol w:w="367"/>
        <w:gridCol w:w="847"/>
        <w:gridCol w:w="786"/>
        <w:gridCol w:w="329"/>
        <w:gridCol w:w="124"/>
        <w:gridCol w:w="201"/>
        <w:gridCol w:w="177"/>
        <w:gridCol w:w="269"/>
        <w:gridCol w:w="15"/>
        <w:gridCol w:w="502"/>
        <w:gridCol w:w="200"/>
        <w:gridCol w:w="195"/>
        <w:gridCol w:w="16"/>
        <w:gridCol w:w="451"/>
        <w:gridCol w:w="305"/>
        <w:gridCol w:w="69"/>
        <w:gridCol w:w="210"/>
        <w:gridCol w:w="614"/>
        <w:gridCol w:w="140"/>
        <w:gridCol w:w="1300"/>
      </w:tblGrid>
      <w:tr>
        <w:trPr>
          <w:trHeight w:val="255" w:hRule="atLeast"/>
        </w:trPr>
        <w:tc>
          <w:tcPr>
            <w:tcW w:w="6167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ложение к постановлению администрации Григорьевского сельского поселения Северского района от  11.04.2014г.   №41</w:t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6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2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2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2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2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41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ТЧЕТ ОБ ИСПОЛНЕНИИ БЮДЖЕТА</w:t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0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 1 апреля 2014 г.</w:t>
            </w:r>
          </w:p>
        </w:tc>
        <w:tc>
          <w:tcPr>
            <w:tcW w:w="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73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финансового органа</w:t>
            </w:r>
          </w:p>
        </w:tc>
        <w:tc>
          <w:tcPr>
            <w:tcW w:w="9788" w:type="dxa"/>
            <w:gridSpan w:val="2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Григорьевское сельское поселение</w:t>
            </w:r>
          </w:p>
        </w:tc>
        <w:tc>
          <w:tcPr>
            <w:tcW w:w="8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73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8" w:type="dxa"/>
            <w:gridSpan w:val="2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7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8768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Григорьевское сельское поселение</w:t>
            </w:r>
          </w:p>
        </w:tc>
        <w:tc>
          <w:tcPr>
            <w:tcW w:w="8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иодичность:</w:t>
            </w:r>
          </w:p>
        </w:tc>
        <w:tc>
          <w:tcPr>
            <w:tcW w:w="1240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вартальная</w:t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диница измерения:</w:t>
            </w:r>
          </w:p>
        </w:tc>
        <w:tc>
          <w:tcPr>
            <w:tcW w:w="1011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20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46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. Доходы бюджета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строки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дохода по бюджетной классификации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ные бюджетные назначения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исполненные назначения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бюджета всего, в т.ч.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 357 159,6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778 805,17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578 354,4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 1030223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 5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7 159,81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8 340,19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 1030224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7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21,08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 978,92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 1030225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9 1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2 139,72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 960,2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 1030226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9 1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3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9 094,57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10201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0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 520,06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9 479,9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10202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407,77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10203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,26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503010 01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601030 10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0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 876,74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9 123,2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606013 10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0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18 790,55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768 790,55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 10606023 10 0000 1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0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 119,29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8 880,71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2 11105013 10 0000 12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4 0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663,83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1 336,17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20201001 10 0000 15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226 7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6 700,00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42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20203015 10 0000 15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5 3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 825,00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6 475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20203024 10 0000 15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900,00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9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20805000 10 0000 18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21905000 10 0000 15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14 440,37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14 440,37</w:t>
            </w:r>
          </w:p>
        </w:tc>
        <w:tc>
          <w:tcPr>
            <w:tcW w:w="261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5469" w:type="dxa"/>
            <w:gridSpan w:val="3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546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. Расходы бюджета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строки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расхода по бюджетной классификации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ные бюджетные назначения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исполненные назначения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бюджета всего, в т.ч.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 849 1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41 379,34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 607 720,6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2 5010019 121 21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5 2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 879,8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0 320,1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числения на выплаты по оплате труд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2 5010019 121 213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0 3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 113,6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 186,4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121 21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93 5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3 547,75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109 952,25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числения на выплаты по оплате труд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121 213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0 8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 710,1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2 089,8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22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 913,47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086,53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223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212,68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 787,32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 066,52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 933,4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4 8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 292,0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5 507,9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3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 969,44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9 030,5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851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168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 832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10019 852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5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285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4 5126019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9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9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6 5520019 540 25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 5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 3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 2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7 9901058 244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5 6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5 6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11 5131001 870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13 5171004 244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4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5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05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13 5171006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 4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 4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13 5311007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 2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 0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 2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121 21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 4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 266,32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 133,6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121 212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числения на выплаты по оплате труд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121 213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 1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835,82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4 264,1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122 212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,7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909,2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244 3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203 5665118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 2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 2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09 5611010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09 5611010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09 5611011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09 5620059 540 25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4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 4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5 6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41012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 2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 161,7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,3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41012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 8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 838,3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961,7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41012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51013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51014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51017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314 5661020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06 5821026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07 5831027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09 5661021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09 6011036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25 7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25 7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0 9901062 244 22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886,92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 113,0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0 9901062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0 9901062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 5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 5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0 9901062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2 5311008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2 5901029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227,6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 772,4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2 5901030 810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412 5901030 810 242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1 6111037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2 6151048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2 6151048 244 3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 5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 3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1 244 223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2 4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 129,8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3 270,1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1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 4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 280,2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 119,8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1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,39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7,61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2 244 34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3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 356,11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 643,89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4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9 5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 629,4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1 870,5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4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,86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8,1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503 6141045 244 225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707 6401052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 153,22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 846,7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707 6401052 244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801 6520059 611 241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5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 0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13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801 6551055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1001 5171003 313 263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 660,47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 339,53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1102 6651057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 249,81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750,19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1102 6651057 244 29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1201 9901060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 000,00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1202 9901060 244 226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 000,0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ультат исполнения бюджета (дефицит\ профицит)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0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491 940,37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37 425,83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546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546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. Источники финансирования дефицита бюджета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строки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вержденные бюджетные назначения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исполненные назначения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1 940,37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1 537 425,83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29 366,2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точники внутреннего финансирования бюджета, из них: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8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точники внешнего финансирования бюджета, из них: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8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050000 00 0000 00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1 940,37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1 537 425,83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29 366,2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остатков средст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50201 10 0000 5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7 357 159,6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2 824 527,01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0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остатков средств</w:t>
            </w:r>
          </w:p>
        </w:tc>
        <w:tc>
          <w:tcPr>
            <w:tcW w:w="11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0</w:t>
            </w:r>
          </w:p>
        </w:tc>
        <w:tc>
          <w:tcPr>
            <w:tcW w:w="22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 01050201 10 0000 610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 849 100,00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87 101,18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5469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469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4. Численность муниципальных служащих и работников муниципальных учреждений, а также показатели оплаты труда указанных категорий работник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е за 1 квартал 2014 года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 Штатная численность (чел)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,5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1 местная администрация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2 работники бюджетной сферы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 Оплата труда с начислениями на заработную плату, тыс.руб.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3,2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1 местная администрация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1,4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2 работники бюджетной сферы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1,8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068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ЛОЖЕНИЕ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 отчету об исполнении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 1 квартал 2014 года</w:t>
            </w:r>
          </w:p>
        </w:tc>
        <w:tc>
          <w:tcPr>
            <w:tcW w:w="1145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06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5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46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тчет об использовании бюджетных ассигнований резервного фонда администрации Григорьевского сельского поселения Северского района за 1 квартал  2014 года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очненная сводная бюджетная роспись  на 2014 год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о  за    1 квартал 2014 года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2:00Z</dcterms:created>
  <dc:creator>user</dc:creator>
  <dc:description/>
  <cp:keywords/>
  <dc:language>en-US</dc:language>
  <cp:lastModifiedBy>SamLab.ws</cp:lastModifiedBy>
  <cp:lastPrinted>2014-04-25T13:05:00Z</cp:lastPrinted>
  <dcterms:modified xsi:type="dcterms:W3CDTF">2014-05-07T13:12:00Z</dcterms:modified>
  <cp:revision>2</cp:revision>
  <dc:subject/>
  <dc:title>Совет Григорьевского сельского поселения</dc:title>
</cp:coreProperties>
</file>